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ถนอ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ัชต์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ทวีอภิรด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พินธ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คำ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 ยาว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ด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สงกรานต์ ท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88 Digit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์ กานต์ปร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50 EN 5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