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น่ว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ใ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ณณัฐ ราช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นิต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า เล็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ีโห 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ทอ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บุ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สุ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ล ยม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นก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กษ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ร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ธนันท์ หิรัญจ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งาน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ณภัทร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ตุนา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เจริญจิต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วงค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ลิ่มป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จิตร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วิสาห์ สังข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312 Analytical and Critical Read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โรท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2101, Thu 8:00-9:50 QS 2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