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95 Special Problem Studie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IE 226, Thu 15:00-16:50 IE 2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