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0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09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มล ชู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นิตย์ ลบ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ใจ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บุญ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8522 Research Methodology in Science and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ดา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ียมยั่งยื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ุณฑริก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นตรัย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ิตา ธนสุกาญ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รณพร คลังเพชร อุเอโน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ษฎา วิชาพ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สาวลักษณ์ รุ่งแจ้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1:50 AG 5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