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ปา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ย์ อินทะ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602 Seminar on Thai Language and Literature Studies Tren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รงค์กรรณ รอด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