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ส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ภ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ิณฑ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ตร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รัพย์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มม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าน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หม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ส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ูประส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กุ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ถาวง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5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ลั่ง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ษกร เก็งวิเชีย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ขันการ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ป้า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ลิ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นิกข์ แซ่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ข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ชั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หาญ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กื้อกูล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ถิ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อ้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มงคล สุวรร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ึ้งอิสร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เจริญพะกุ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ั้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าค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ใ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กวิ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มาชาว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อน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มัครเข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งศ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 เกษ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อนฟ้า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ร ทิม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พ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ธรรม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าวิศว์ จันทร์แย้ม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มู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นด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ไพสิฐ พิศ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ัญญ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ผ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้อง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ก ประ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งค์ ส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หล่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ต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ฉลิ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บบุญ ไชย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ช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ิทธิ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นันท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์ เขต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ส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ตั้งเชย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ประสิทธิเกต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โป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มล คงสท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สิงห์โตน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จันทร์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นวล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จับใจน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ดำรงสุ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ร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ส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ยศ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้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ภัทร วงค์ต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ุ้มจ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ยี่ส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ชณี วงษ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พช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 กลิ่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มศวร์ ทิพยศรจิร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ั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ต์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ธิษ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นันท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่า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แก้วส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ันท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เอ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 มา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คำจ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ิษฏ์ อร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1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    รัก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ศร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ธรรม รอบจังห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10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ยาวัชร หลิ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สา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รุณา ปา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ุประ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มาเต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สุ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แป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บง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1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ปัตตะแว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1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ถนอ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1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กษม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1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ิย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1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ทับแว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ณโฑ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2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ศ วงศ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ช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ตประวีณ์ อก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บุ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ก้วท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ูลประ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าญจน์ เขีย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อ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ิงห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ชยยา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ใจ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สุ่มด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ชญ์ วิทยา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กตร์วิภา สุ่มด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หลากสุข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4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ัณฐิติวิฑ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ูล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ดอก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ฐิติไช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มล นาค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5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ปั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5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บุญ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พุทธ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ถ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ภาส์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ยา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ต์ สา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า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เกิ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ร้อ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 รัตนศิริ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คุ้มศร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ิระก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า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อี่ย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ชาติ กลมกล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ขวัญ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ม่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่พิพัฒน์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ภรณ์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รัตน์ เจริญบว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จัก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 แส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มาริกา แก้วสุ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ต์ กุล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พช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บ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ถ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พันธ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วงค์อาภ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อนันต์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ี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แส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วรินทร์ โม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พ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ระเสริฐ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น สุวรรณ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ว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น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ษ์ โท่นข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อัค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แ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ปา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สัง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ปุ้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ุ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ทอง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กษชัย คงมีชน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ตรงต่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ภิญโญสวัส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ิกุล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วร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เรื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ุ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กอบแ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าจ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ดีย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โชคลั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หอ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ย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กลอ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ิรินทร์ อินทร์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อุด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ท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ทัย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รรณ ทิพย์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ศร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หนู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พฤทธิพงศ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 หล้า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สุ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ันทร์สืบ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พลตระ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ติ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พินิจฤ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บัวช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ั่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ตี๋ยอำนวย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ถ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ุ้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ิตฐา พึ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ถ้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นีย์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ิย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ว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กมล ไกรกิจ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ิก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ด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ุ้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ได้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ถาพัฒน์ ภูวิศวร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ล พร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ภูดิ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พล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น้อยย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หมั่น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ญา เกตุ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อ่อน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จันทร์หม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ไทมาส นุ่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บุญ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ษ์ ชัยสมบูรณ์รช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าวินท์ หล้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หลืองเจษฎ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สนต์ อรุณอาศิ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ภูมิ วร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ิทยส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ันธุ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มฆ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ัฒน์ อัคคา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กำแพง มี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ุล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รดา ภัทร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พ็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หงษ์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ณา ดวง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เลิศชัย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ตา บุญญาธ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วัลย์ ศร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ปวีณ์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ฎาภา หมวก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เรื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ศร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ล่ำสาม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ชี่ยวชาญ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ันท์ เตี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วงศ์ช่า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ิ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ใจ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พร เพีย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ธิวัตติ์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สอ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จีนสล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นา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ำป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น้อ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ว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เหล่าเข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ี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ีย์ อินเถ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ป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สิริ สุวัฒน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บันงา คุ้ม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่อ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วงค์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อิ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ชัย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กล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ุยม่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านต์ นิ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ตาด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ส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ู่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วง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อินทร์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ต้องว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 รอ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ูดม ธนธานิน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ไม้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พิม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ตุ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ญจน์ แสด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อ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์อภิว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เม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ตั้งสกุลจาร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กิตติวิชญ์จิ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ลิศทว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ริน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วรรณ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ย์ ไทร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21 Information Science for Study and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ษ เพ็งพุ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ขวัญตระกูล กลิ่นสุค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ธร ติณะมา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รรณ ว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พรทิพย์ อาจว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มนตรา เอมห้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ิริรัตน์ ไกร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ิ่งกาญจน์ สิงห์กว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าภา เกิดไผ่ล้อ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ัทมา บุระม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ศรีสมบูรณ์ ผุยปุ้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ลำแพน นาคท่าโ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ดิษฐ เกิดโภค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เมธ ขวัญ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มีสุวร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รวิวรรณ ศรีอำไ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ปราณี คำแห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รณาภรณ์ เทียรท้า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ชนัญชิดา ม่ว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พงษ์ศักดิ์ ปฏิเหตุ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ฏิญญา วรรณ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22, Thu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