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สุมิ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กันท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ิงห์ก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กสุม ช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วิสุทธ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แจ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ร์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เทียน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พงษ์เศ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บูรณ์กิต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คำ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คำ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อภิร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 มี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สี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ิชชา ปัญจมาพ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หมื่นอาจ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บุญมี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นันต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ดีด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อ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้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ณวรีรัต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บรร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กิด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ปั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เครือ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หนอง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แก้ว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สวัสด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ถิ่น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พร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EN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