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ตุ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ทัพ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ทัศ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วงษ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ชา งา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ขุ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เขีย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ณ์ ฝั้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แก้ว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ภูธ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่อน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ุก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ภา ง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งษ์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ดา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ืบทา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สัน ไท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 อินทร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พร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ลับพ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ำ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จั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จ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อุ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ธร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ป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ุท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ุต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ลี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ื้อ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ร้อย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ฎา ถึ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9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กร รอด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ราช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กาล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ง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ีย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ิรประสาท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หเว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จิ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นิจ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ุ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11 Fundament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Cole Mack Maye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0 QS 2101, Fri 17:00-18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