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จันท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ร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พท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กว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นันท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จิ กล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ตัณฑสถิต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ธัช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ทวีมั่น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ั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ธิป สันต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วัฒน์ ชิด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แกว่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ซ่โ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ฒน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ศ เจริญ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กิจพานิช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ุ้มค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าธรร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รุจิชา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ริต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ร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แก้วแส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อินท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ิทธิผลว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ุดมปัญญ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นาค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มั่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ติกาล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ว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 อินท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นัส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ทรัพย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วงศ์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ตชะ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ขาว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ธร ทอง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4306 Pharmacology for Dentist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รัตน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ภ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า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Pharma 6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