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ระทอง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มาส ผิว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มู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กาว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ทร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ค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หาด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ันตะ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ย์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า ไชยพ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รอด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ภรณ์ ม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ะภรณ์   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ต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สุ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ตร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ก่อ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    ทับทิมเพช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ันน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01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4201, Fri 10:00-11:50 QS 4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19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