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มาโนชญ์ สอ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สบ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HUSO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