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ธิป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เพ็ช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ุวรรณ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8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12:00-15:00, F 05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