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ถนอ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ชต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ทวีอภิรด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พิ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ค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ยาว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ด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สงกรานต์ ท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ักษ์ จ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2 Signal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8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19 12:00-15:00, F 04/04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