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65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ุข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6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ุคันธวิภั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โส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ิต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อริยะ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น้อ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รักษ์ ส่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า จาเ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บุญเร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อิส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จารีย์ กัน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ระทองแร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โสพันพ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ซีม ฟัก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ภู่คำ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กานต์ เทพสุค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ญจน์ สังขะ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7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ตาภา พงษ์พูลผล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1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พจุ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จัน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ิพัฒน์ ดวง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4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อิน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ระม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รหม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ปวีตนาถ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ล่อมสุ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กลิ่นห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รัตน์ อินทะ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โมมี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บดี บรรพ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สายใ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ถุ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มะโ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วัตต์ ไชย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ดง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อินพะ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5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ตน์ แก้วสม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รินทร์ เกาะยุท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ญฤทธิ์ กองถว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6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ภา ฤทธิ์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71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ีรนุช ศร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16 Production Planning and Control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ูพงษ์ พงษ์เจริ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50 EN 510, Tue 8:00-8:50 EN 5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19 08:00-11:00, F 05/04/19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