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ณห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นส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ใหม่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วงศ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รรษ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พร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น ค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จันทิ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ุ้ม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น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พ็ชร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ิ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รห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ภูม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อินทร์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ย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ญ์ ตลับเพช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ิชญ์ ช่ว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ณ์ 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ผ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คร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บ้ว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่งธัน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 จ่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้ว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ว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จำปาเกศ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รัช เอี่ย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 ถาวรว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ถนอ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ทองม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ตั้ง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ผ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เต็ม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ษ์ เทวาพิทักษ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ช้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ตินันท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ุ่ม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ฒณ์ เกียรติ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ณัฐ ไกรกิจ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วิชญ์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หลืองข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กร อ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ขื่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งศ์ พร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ิภ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ปาน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น ข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