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ทินทร์ นุธ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ห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นธ์ มา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ม้าพิมพ์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ดิษฐ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กลิ่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หม่อง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ฎ ไชย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0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ตีย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1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วิจิตร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ริยา ทองกุน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12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รือน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3347 Visual Effects for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สิฐ จัน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ARL 201, Tue 10:00-11:50 ARL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