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พงษ์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ส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ุตน์ เจาฑา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านิศ จิตปรีด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ภ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ดารินทร์ เรืองดำร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พ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    อะ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ส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ันต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งศ์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สตรี ไชยเเ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ใจ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นาคบ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้น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ำนงค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สี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ชนาง พรบัณฑิตย์ปัท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    จิตรา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ุ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ชา   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ทัชชา ฮาเซก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ธัช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งาม เร็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ฤกษ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้ว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ักษ์ แก้ว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352 Law and Ethics Related to Cosmetic Sciences and Natural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ลวรรณ อยู่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ตั้งภักด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Pharma 6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