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เกษ กอ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ิงห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มังค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ุน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ูนพาณ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นเทีย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สุนทรชั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ขันสู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วรรณ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ูล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ว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เตือนวี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ก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ุ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ฐ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ต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ธิตา เพ็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า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ซา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ินทร์ อิ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ว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ข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ร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้ว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อังคลักข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ุฒ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ม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วลนพปฎ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พ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ม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พ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ิต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rthur John(CLOSE) Pollock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