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ทียบ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าญจน์ ไม่เสื่อ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จันทร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พรม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น้อยเเห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พ็ช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ยัง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ชา อิ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ะนัย พิ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ทิพย์ อัครไก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อ่อ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ชัย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หรา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ต์ธรณ์ ถ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ุล สมบัติยั่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ตั้งนพ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สเจษฎ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ธิดาภรณ์ ละ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แก้ว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ยศวงค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ก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ริตา แก้ว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ขั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ราวดี กุณ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ศยา ยอด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ณี เฉล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ปุ้ม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ะวี ผดุงโกเม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ลวรรณ กึ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ลิ้มพิริยะ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ศิริ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อินทร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ญา คำภิร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ครุธ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ล้ายท่า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ทัย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ยาภรณ์ 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