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ฉุย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ปะระ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ชต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ิต โพธ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ตุ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เพ็งเม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ช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ป้า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พิลาเป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นิกข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ตจ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ริญ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พัฒนโพ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รกพงศ์ 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น่า วัฟ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ส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ฆ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รวี ชัยวลี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่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ล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ฎาภรณ์ บุ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คำป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ใ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ำรุ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ิตต์ จินต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รือ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าศักดิ์ 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ฒน์ คำ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ปร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อนฟ้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ตันตระ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อิ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พชร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มู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พร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พัชร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ขับ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ศรัณย์ โชค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ไพสิฐ พิศ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ยอ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อง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ก ประ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ฉลิ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2 Electrical Circuit Analysi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1/19 12:00-15:00, F 03/04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