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สุวิ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ธรรม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บ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า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ปลั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ป้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ด้ว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ดอ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พุทธ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ทอ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โกมล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ภรณ์ ชุ่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ลี้นะ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โภ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รา อุ่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พ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ก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สวัสดิ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มณ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วั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    อะ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้น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ุ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เขื่อน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5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ลี่ย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วิภาตะภ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อ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พลี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สธ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ข่งเพ็ญ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ีย์ เกิด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สัมฤทธิ์ภ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ธาวุฒิ ปาน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วชิราศรี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พัตร เหลืองเจริญ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แก้ว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0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นา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ใจ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มารด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พียร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ี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ลิศ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พุ่มปร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รักษ์ ไท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ทับ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คัน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แซ่ไ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น์ สารี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ก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ยม เจิม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ฤษฏิ์ พรเอ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จันทร์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ไกรป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ร้อย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บุญ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ห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พรม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ูกอ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มืองค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ย์ กรี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มูล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พิพัฒน์กำ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ณิกา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ลักขณาว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หม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ยา วชิระศักดิ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คำ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จิตตวิไ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รธัช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พุ่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เพ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ากร สังข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ิ่น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ิงคำ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จริ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น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ธรรม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จันช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อน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มั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ิจ อักษ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พุ่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ด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วั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5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ุฒิ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5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พร นาคะ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จาร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5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ดียว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6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ธร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6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ศรี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6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6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ผ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ินหาด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น้อย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ินนท์ โพธิ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ร ม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มาก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นา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อี่ยม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ดา เบ้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ว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ธ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ญม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เขื่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เลนา ลูโน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าติระ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ณ์กรณ์ ธีร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อี่ย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แป้น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วงศ์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วั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แด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ะน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ือ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านแอ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พงษ์อ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กมล ใย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ุ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ม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์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เนตร ภู่เด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ส 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ค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ฟู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อี่ย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ังขะหะ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ั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รัตนวุฒ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นันท์    กาวิ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ขำบัน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ต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ง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ฉาย สุ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์พรรณ หนัก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ิ สุข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พร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นรรน์ เพ็ช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ะพร กิ่งเพชรเสรี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ปา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ณี ยอด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กอ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ิภา โอง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ศา แส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อ้า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ชา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ัตนศรี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์ เงิ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         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ิน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ศ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อิ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สอ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ธ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รรพ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รณ คำ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ดชคุณ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ยา จันทร์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ผาบ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มห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จัน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    ภู่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ญา จู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ล้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่องวุฒ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นัน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วิภา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ทัพ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ดา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งศ์จำ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สิตา วงษ์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าร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จันทร์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รี สร้อย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ิงห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คำ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0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วกิต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วรรณ ตระกู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1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ิดา ผ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ตต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ธีน์ ศรีพันธุ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เณ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ทธ์ บุญญ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ผือก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ง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จันทร์กระเ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เกียรติร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นันท์ วรากุล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0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ิต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0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0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นกร ทิงิ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รั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ก้วบาง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ค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รุฑ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ครือโอ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สุข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ัลหทัย มะโ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ประชุ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ท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ิตติ์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ันต์ บาง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กลิ่นก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สี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ด่านจิระ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 ตันติสุข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้อ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เลิศประกา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ฤทธิ์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รหมมาโน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ี่ยม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ขันชะ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ินต๊ะ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งวนจาร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ฝีปาก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ารินท์ จี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จ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0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รักษา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เครื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หนอง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ยรัตน์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1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อ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ร่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2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2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ศธร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2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ข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2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ณี คำ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คำ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        จัน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นติพร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น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4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ิตร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4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ร์ ม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รือ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5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หว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5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ณ์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5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มั่น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ะจว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ฎ พันธ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แก้วจุฬ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แป้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โพธิญา เส็งไส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ยา นันท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รษา ยั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ทองก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ทิพย์ กันท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25 Life Privac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มาลา ชโย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ฤฒินันท์ สุ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อก สุขใ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อดพล เทพสิทธ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จินตนา พนมชัยชยว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ฒิชัย จริ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นภาพร พิทักษ์โสภ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ทิตยา วังวนสิ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ศรสวรรค์ วิ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33, Thu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2/19 12:00-14:00, M 02/02/19 12:00-14:00, M 02/02/19 12:00-14:00, M 02/02/19 12:00-14:00, M 02/02/19 12:00-14:00, F 06/04/19 12:00-14:00, F 06/04/19 12:00-14:00, F 06/04/19 12:00-14:00, F 06/04/19 12:00-14:00, F 06/04/19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