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ษ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รรค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รัตน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รีห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นตร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ลิ่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อย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จุฑา กฤษณ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ยา หมื่น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ดารัตน์ พันธุระ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สิงห์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พูลหน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ใจเ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เทีย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ปั่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เนตร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ท้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สุขส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คี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ยิ้มกร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อยู่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พิมล ท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่วยป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เหล่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ขวัญ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ชา งา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มงคล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รอด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ล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สละ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กว้าง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รื่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9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แก้ว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บัตร บุญญาวัฒน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พ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ศรี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ตรงต่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นาค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์ลี่ เกิ๊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ค์ น้อย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ระวีวรรณ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ศวัส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นัช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ภา ง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สัน ไท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ด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วงศ์อ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จ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คำ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9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ราช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สิฐศรี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ง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ิรประสาท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จร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จันทร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กุล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ทุ่งป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ใจ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ณ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นตรี อาจธัญ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ทพประม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รัตน์ จันทร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ถาปัตยกรรมศาสตร์ ศิลปะ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ริน อภิวร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ศิริ ชู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ชย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จ้งช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จุล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นื่องเหม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0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่วงน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ตา ปั่นป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ูมิ ศิร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ศุภ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ชีวะ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ภ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ไท ใจ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กร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พุ่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ดุจน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ชัย เกตุ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ชน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 จันทนพงศ์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ชารัต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2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รุ่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ทพ 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าต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นาค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สุวรร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ร คง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หัสวรรษ เกิ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ัญยาภัทร์ วัชรธ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2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พล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2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าธ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2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พัชร เพช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2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พ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2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ปิ่น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3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ใ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01 Thai Language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ันทรามาศ ชาญวิกร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 xml:space="preserve">52, Wed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>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2/02/19 09:00-11:00, M 02/02/19 09:00-11:00, F 06/04/19 09:00-11:00, F 06/04/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