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มล ชู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33 Enzyme and Its application in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วรรณ ทอง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AG 5306, Mon 15:00-17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19 13:00-16:00, F 02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