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ยงค์เจ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70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ศาล มุณีสว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พันธ์ กิจสนา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