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พิรุฬห์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วัสด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ฤตยา อัต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รินทร์ หนู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อินต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ัมพร ธรสุ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ัลภ์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ี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ษา นัย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ขวัญกิจศุภ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ขื่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สุทธะ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อ้นดิ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จุ้ย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ล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น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ินะเป็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ตัน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น้ำท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สุถ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คียง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จือ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ภัทร ธัญ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ด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้อ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4302 Computer for Econom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รรชิต สุข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BEC 3201, Thu 11:00-11:50 BEC 6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3:00-16:00, F 06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