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ต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า รักสา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ปะ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ห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มาส โ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ั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ส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กรณ์ ปิ่น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จ้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บุญมี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ร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วา ฟั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ชัย ด้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่างทุกข์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สิตา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อง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ผึ้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 ถ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ขุ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ข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ศรี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ะท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รัตน์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อิน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ิตตมาน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ฐิติย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      เนียม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กษ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นันท์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ต้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ภักดิ์ เทีย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ร์จิต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ินิจจ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ล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ส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ปี้ย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ุงภ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ฌา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ภูแสงส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ชีวธรรม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   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จ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เผื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หลืองต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ณ์ 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ข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ราย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ชู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วาทศ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อำนว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ฟัก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ทอง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วิศ พิต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พ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ส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าญตะ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วท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ด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อาชาบุญญา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ภัท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หลืองอัจจ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ขวั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งข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ุ้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มธ อุ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ท้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ั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ะโ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ทิชา วิเศษ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ขีย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บุญราช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ศ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อินทร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กู้เกียรติ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หลื่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ชม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ติรกานต์ ฤทธิ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หล่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าภรณ์ ศิวะ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น้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ปิดช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อรุ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พรพันธ์เดช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ส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ทัน สินธุ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ถา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ติน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กียรติวิชช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วีวิ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ีรา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น้อ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ินท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กชพร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อง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ชื้อ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ตั้งจ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มารัตน์ แสนสุขสกุล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หลิม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ศิริณทร์ ศรีรัต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สง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รม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ร่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ุ่มส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รัล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พ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เฌอฟ้า สุวรรณ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ก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นุ่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อ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กส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ปรัชญ์ มั่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ิดาพร บุต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ข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สุข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สสร เคร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พ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ซ่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า ม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ัช บรรณ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ลา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ต่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ภักดิ์ ศิริกุลว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ฐฐี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พล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นว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รัต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ย้ม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มธีรัตน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มน อินทร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ฎารัตน์ ปว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สุร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าดา ฉ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้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ช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สิทธ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ธนานุ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์ธ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้อมมงกุ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ผ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ร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กันย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เ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ล้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ึ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น้อยท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ุ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5 Life Priv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มาลา ชโย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ฒินันท์ สุ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อก สุข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พล เทพสิ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นตนา พนมชัยช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ภาพร พิทักษ์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า วังวน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