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ใจก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โย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้วชพัฒน์ ตรีรยาภ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เชี่ยว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ุริย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วงษ์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ชญา กลั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วรั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ศิวะศิลป์ประ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ตันห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ิตา เต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ารีย์ ศรีจันทร์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มะโ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ัย เทพ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แก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ช์ สมัค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กาญจน์ ใ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ชื้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อ้าย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อ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ป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ลกุล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324 Research Report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ประ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QS 2105, Fri 10:00-11:50 QS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1/19 09:00-12:00, F 05/04/19 09:00-12:00, F 05/04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