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ริญ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ถ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ุ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งศ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ดารัตน์ พันธุร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ัฒ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ต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ูล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งศ์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 กมล เต๋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ดอนเม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ซา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่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ิกา น้อย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ั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สุข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ยิ้มก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ช้า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เหล่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อนใจ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ึ่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บัตร บุญญาวัฒน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รั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ไชย สันโดษ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ย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ลั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ขุ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ภูธ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ลี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รรณ ฟ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พัฒ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รัตน์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Develop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Paul Brendan Watso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50 QS 2205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9:00-11:00, M 01/02/19 09:00-11:00, M 01/02/19 09:00-11:00, F 05/04/19 09:00-11:00, F 05/04/19 09:00-11:00, F 05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