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ื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นา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ธรร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ุทธ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ชมภู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รณ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ฐา พัฒ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หว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วงศ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กา ค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น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ุ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ลากสุ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ิญญูหัต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สิงห์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อ่ำ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ระพ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ัช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ทพอิ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งศ์สุ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ขียวห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อรัญ ผก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ปฏิร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ขอ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ญญ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แฝ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ษณ์ อิทธ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เสรี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ันธ์ข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นันท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ปั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กาญจนเว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ดม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ภูเด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งคำ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ิมพ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ม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ยื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าร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กิ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ห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โอ่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รุทธ์ ผ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01 Ethics and Law for Mechanical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6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