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ชัย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าศ แม่นย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ิ่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สรณ์ อภ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จั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วงศ์เศรษฐ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งษ์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ือ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ัฒนา กาว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รือ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กุ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รณ เทศ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ุฒ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่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เดโช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อภั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ล่ม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ขีย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ขั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จ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ร้อยระย้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ัฒน์ 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ร์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มนัส จงเกษ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วัชรพิท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ขุน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ถ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กิ่งเพชรเสร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ัญญา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ม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ุ้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วุฒ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อะท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ปิวศิลป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ลิน 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322 Digital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8:50 EE 606, Wed 19:00-20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19 13:00-15:00, F 04/04/19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