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1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ขวัญ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ก้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่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ุ่ม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ุวรรณตันท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ู๋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0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วร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บั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ั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อิว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ส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ดมกิตต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ากร สุทธิส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ยา จำป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352 Feature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า สังขพันธ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0 QS 2106, Fri 13:00-14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