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34 Advanced Mechanics of Flui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08:00-11:00, F 04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