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ลิ่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ภู่โท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็งเซียง ค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7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๊อด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9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ุฒ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วิทยวร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เทียม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ีน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ดงห้วย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รัมย์ 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ณัฐ บุญ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หมี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นว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7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ดช เรียงชั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9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รัตน์ ปัด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สุร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ิริ บัวพาคำ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ก่งสาร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 เทพ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ณรงค์ พ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เเม่ต้านพร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กร สุภ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มม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ันส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จิต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อบ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8131 Myanmar Conversation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Hsoung Oo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0 QS 2101, Wed 13:00-14:50 QS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