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ศ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กฤต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ศักด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ด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นรี พ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ศรีคำ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เห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ทิพย์ เจริญ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ิญโญ ภิญโญ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สิงห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ฤทธิ์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พล จุฑาวร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คำ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ศ์ ผู้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คล้าย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ยัพวัฒ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ชชา เทียม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อง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วงศ์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3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ั่นคงเจริ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ฉุยเ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ู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ภัทร สตะนีก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ทีย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สิน สร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ร์ น้อยบ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ทะ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ันชูชี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ย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ยะ จินดาประภ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ชัย โก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า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โสดาบรรล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หม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38 Industrial Motor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08:00-11:00, F 02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