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กฤช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นา ทอง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ัน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ภพ จิราภ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อ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ลุน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่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ภาลักษณ์ สบ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ช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คล้า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สุโคม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แพ่ง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สระทอ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จงเกษ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ริดา ยะ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ชน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หน้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ธศรีติว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เครื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อินท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ร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ห้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ศวีร์ อา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แข เพ็ช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ฐานนทน์ วราธนาณ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ศรีโคต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 ธเนศ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รา ภู่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รรมบ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โต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ิพ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ศรี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ึ่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ภู่จุฬ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ัน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ฟื่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371 Business English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ิ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ซิมป์ส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2211, Tue 9:00-9:50 QS 2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