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ฎาภรณ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71 Principles of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12:00-15:00, F 04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