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โณทัย 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ฐ แรง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เจิงป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ถวิล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ไม้ส้มซ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ศิร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ม่า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8421 Contemporary Myanmar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Ms.Sandar Aye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อรนุ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ยมธร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0:00-11:50 HU 4309, Fri 10:00-11:50 HUSO 6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