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คงเปล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วิ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รณ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กำภู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