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วรรณตันท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ถ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365 Correspondence and Recor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3111, Thu 10:00-11:50 QS 4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2/19 09:00-11:00, F 01/04/19 08:00-1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