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ญ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ภีรรังส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22 Advanced Restorative Mater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ัชฎ์ พิพัฒภาส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