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ว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ฐาน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ภู่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11 Linguistics for EIL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กร เมธี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ชนก กิติก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0 HUSO 6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