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ุฒิ ม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ทิพ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   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รรษ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26 Electrical System Design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