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มิน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E 106, Thu 15:00-17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