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ศรีจ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hin Win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amara Faith Kaman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lvan Obuya Od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3 Thesis 3, Type A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6 (0-18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