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7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ชื้อ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ันทน์ คงธ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   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ญลักษณ์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ุช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หล็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ิ่น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ต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่อ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ถิ่นสิริ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งค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ญจน์ ค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ซ้าย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ื่นใจ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โค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านิช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ิ่มพูน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ัญ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กษ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พรเจริญ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นันท์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ต้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ช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อัตต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ร์จิต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ินิจจ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ล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บัว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ส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เกตุ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ฌา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4225 Basic Pharma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2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วรรณ ประพฤติ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ทนี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ำรงศักดิ์ เป๊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ธ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ลกธร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มา จีนาพ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ควดี เสริมสรรพ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0 Pharma 6203, Tue 8:00-9:50 Pharma 620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1/19 09:00-12:00, F 04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