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ธำรงค์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ผู้ประกอบการและการจัดการ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รจน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ผู้ประกอบการและการจัดการ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ยา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ผู้ประกอบการและการจัดการ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ผู้ประกอบการและการจัดการ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บบวิชาชีพ</w:t>
          </w:r>
          <w:r>
            <w:rPr>
              <w:rFonts w:eastAsia="Angsana New" w:ascii="CordiaUPC" w:hAnsi="CordiaUPC"/>
              <w:sz w:val="32"/>
              <w:lang w:val="en-US"/>
            </w:rPr>
            <w:t>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ข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0503 Customer Development and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หลี่ยม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50 TA 110, Sat 13:00-16:50 TA 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