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1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ขวั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ียา เดชาบุ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 แส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ม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ลั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ุ่ม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สา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ุทธ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ุ่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ู๋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โรท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คู้ล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ส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0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วร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ปลุก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า กระท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กระ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ยศ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มธา จิตร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ภาค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์ธร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งค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า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ียา น่ว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354 Writing Children’s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ี ทอง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2101, Thu 10:00-11:50 QS 4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2/19 15:00-17:00, F 04/04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