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ข้า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ทริยา มีอุส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Hnin Thidar Ph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537 Application of Remote Sensing and Geographic Information Systems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0:50 CE 314, Thu 13:00-15:50 CE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