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ฉ่ำ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อง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ะว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ำรง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เถีย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รัศ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พอ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กันอ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กล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แสง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มน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ยา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ท้า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ฮั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ถั่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ชลกิจพาณิชย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 พุ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ไท พุฒ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จิวสื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ิ่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ไก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หมอ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นาม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ใส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รสิริ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ทอ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ด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ห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 ช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ฎี สาย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ย์ คำ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ไหม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ว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ศรี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แต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สถ์ชัย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ก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คำ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หล็ก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ทย์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ทานะ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ากร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คุณ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่ว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ระ ฟ้าประท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ิภู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๊บ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ม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ว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ิชชากร ศรีษ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นท์ ปัญญาดิ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สันต์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นุรักษ์พ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เก่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100 Introduction to Mechanical Engineer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ศก วิไล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8:5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