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สิ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ทิพย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ริ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ก้ว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ฤทธิ์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05, Mon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